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  弃  承  诺  书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  <w:lang w:val="en-US" w:eastAsia="zh-CN"/>
        </w:rPr>
        <w:t>中共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桐庐县委组织部：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身份证号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报考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单位）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职位），现因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原因，自愿放弃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lang w:eastAsia="zh-CN"/>
        </w:rPr>
        <w:t>桐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庐县公开招聘专职两新党务工作者体检资格。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特此承诺！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6486525" cy="2161540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1440"/>
                          <a:chOff x="0" y="0"/>
                          <a:chExt cx="6486480" cy="21614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4pt;margin-top:2.2pt;width:510.75pt;height:170.25pt" coordorigin="-1080,44" coordsize="10215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0;top:46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033;top:44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22860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1.8pt;mso-position-vertical-relative:text;margin-left:351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firstLine="1260"/>
        <w:rPr>
          <w:rFonts w:ascii="FangSong_GB2312;仿宋_GB2312" w:hAnsi="FangSong_GB2312;仿宋_GB2312" w:eastAsia="FangSong_GB2312;仿宋_GB2312" w:cs="宋体"/>
          <w:color w:val="333333"/>
          <w:kern w:val="0"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（签字并捺印）：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cs="仿宋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sz w:val="36"/>
          <w:szCs w:val="36"/>
        </w:rPr>
        <w:t xml:space="preserve">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年    月    日</w:t>
      </w:r>
      <w:r>
        <w:rPr>
          <w:rFonts w:ascii="仿宋" w:hAnsi="仿宋" w:cs="仿宋" w:eastAsia="仿宋"/>
          <w:sz w:val="36"/>
          <w:szCs w:val="36"/>
        </w:rPr>
        <w:t xml:space="preserve">        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  <w:lang w:eastAsia="zh-CN"/>
        </w:rPr>
        <w:t>〔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填写完整上述信息（身份证正反面勿忘）后，请拍照或扫描形成《放弃承诺书》电子版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上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电子版</w:t>
      </w:r>
      <w:r>
        <w:rPr>
          <w:rFonts w:ascii="宋体" w:hAnsi="宋体" w:cs="宋体"/>
          <w:szCs w:val="21"/>
          <w:lang w:eastAsia="zh-CN"/>
        </w:rPr>
        <w:t>按要求上传至系统，网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</w:rPr>
        <w:t>https://www.ecloudexam.com/website/ecloudform/230603165030</w:t>
      </w:r>
      <w:r>
        <w:rPr>
          <w:rFonts w:ascii="宋体" w:hAnsi="宋体" w:cs="宋体"/>
          <w:szCs w:val="21"/>
          <w:lang w:eastAsia="zh-CN"/>
        </w:rPr>
        <w:t>）〕。</w:t>
      </w:r>
    </w:p>
    <w:sectPr>
      <w:footerReference w:type="default" r:id="rId2"/>
      <w:type w:val="nextPage"/>
      <w:pgSz w:w="11906" w:h="16838"/>
      <w:pgMar w:left="1797" w:right="1106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7:00Z</dcterms:created>
  <dc:creator>微软用户</dc:creator>
  <dc:description/>
  <dc:language>en-US</dc:language>
  <cp:lastModifiedBy>成金印</cp:lastModifiedBy>
  <cp:lastPrinted>2019-12-05T16:40:00Z</cp:lastPrinted>
  <dcterms:modified xsi:type="dcterms:W3CDTF">2023-08-05T01:06:42Z</dcterms:modified>
  <cp:revision>16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4752E08D4F6883990F2E80CF49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