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宝山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笔试卷面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答题时间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项选择题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=3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判断题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=1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文写作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5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1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作文题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×4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4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部分重要会议精神及相关政策法规文件参考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党的二十大报告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全国两会相关精神，以及近一年来其他重要会议精神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《中国共产党章程》、《中国共产党纪律处分条例》、中办国办印发《关于加强社区工作者队伍建设的意见》，以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中央一号文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十二届上海市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次全会精神及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海两会相关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山区</w:t>
      </w:r>
      <w:r>
        <w:rPr>
          <w:rFonts w:ascii="仿宋_GB2312;仿宋" w:hAnsi="仿宋_GB2312;仿宋" w:eastAsia="仿宋_GB2312;仿宋"/>
          <w:sz w:val="32"/>
          <w:szCs w:val="32"/>
        </w:rPr>
        <w:t>委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次全会精神及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宝山</w:t>
      </w:r>
      <w:r>
        <w:rPr>
          <w:rFonts w:ascii="仿宋_GB2312;仿宋" w:hAnsi="仿宋_GB2312;仿宋" w:eastAsia="仿宋_GB2312;仿宋"/>
          <w:bCs/>
          <w:sz w:val="32"/>
          <w:szCs w:val="32"/>
        </w:rPr>
        <w:t>两会相关精神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上海市情，宝山区情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7:00Z</dcterms:created>
  <dc:creator>倪建炳</dc:creator>
  <dc:description/>
  <dc:language>en-US</dc:language>
  <cp:lastModifiedBy> </cp:lastModifiedBy>
  <cp:lastPrinted>2018-04-04T05:33:00Z</cp:lastPrinted>
  <dcterms:modified xsi:type="dcterms:W3CDTF">2025-06-12T08:49:15Z</dcterms:modified>
  <cp:revision>35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D1FE767E4D0498C00814C425C265_13</vt:lpwstr>
  </property>
  <property fmtid="{D5CDD505-2E9C-101B-9397-08002B2CF9AE}" pid="3" name="KSOProductBuildVer">
    <vt:lpwstr>2052-12.8.2.15005</vt:lpwstr>
  </property>
</Properties>
</file>